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         м. Кривого Рогу на 2019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Cs w:val="28"/>
        </w:rPr>
        <w:t xml:space="preserve">Схвалити зміни до Програми перспективного розвитку освіти м. Кривого Рогу на 2019–2026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викласти в новій редакції  </w:t>
      </w:r>
      <w:r>
        <w:rPr>
          <w:bCs/>
          <w:iCs/>
          <w:spacing w:val="-14"/>
          <w:sz w:val="28"/>
          <w:szCs w:val="28"/>
          <w:lang w:val="uk-UA"/>
        </w:rPr>
        <w:t>пункт 7 розділу І «ПАСПОРТ Програми» (додаток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 xml:space="preserve">замінити в додатку суму коштів: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1134" w:hanging="578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у пункті 12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4» з «2 000 000,00»  на  «7 000 000,00»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усього» з «26 049 160,00» на «31 049 160,00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4111" w:leader="none"/>
        </w:tabs>
        <w:ind w:left="1134" w:hanging="578"/>
        <w:jc w:val="both"/>
        <w:rPr/>
      </w:pP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bCs/>
          <w:iCs/>
          <w:spacing w:val="-6"/>
          <w:sz w:val="28"/>
          <w:szCs w:val="28"/>
          <w:lang w:val="uk-UA"/>
        </w:rPr>
        <w:t>у розділі «РАЗОМ, з них за джерелами надходжень:» у графах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  <w:t>«2024» з «175 204 710,00, 164 504 710,00» на «180 204 710,00, 169 504 710,00» відповідно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-4111" w:leader="none"/>
          <w:tab w:val="left" w:pos="1418" w:leader="none"/>
        </w:tabs>
        <w:ind w:left="0" w:firstLine="567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усього» з «1  093  373  810,78,  963  576  925,90» на «1  098  373  810,78, 968  576  925,90» відповідно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09:18:00Z</dcterms:modified>
  <cp:revision>7</cp:revision>
  <dc:subject/>
  <dc:title> </dc:title>
</cp:coreProperties>
</file>