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.07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87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102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схвалення змін до Програми захисту прав дітей та розвитку сімейних форм виховання в              м. Кривому Розі на 2016–2026 рок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З метою забезпечення ефективності роботи з реалізації в місті системи захисту дітей, створення сприятливих умов для їх життя та розвитку; керуючись </w:t>
      </w:r>
      <w:r>
        <w:rPr>
          <w:bCs/>
          <w:szCs w:val="28"/>
        </w:rPr>
        <w:t>Бюджетним кодексом України,</w:t>
      </w:r>
      <w:r>
        <w:rPr>
          <w:szCs w:val="28"/>
        </w:rPr>
        <w:t xml:space="preserve"> Законами України «Про органи і служби у справах дітей та спеціальні установи для дітей», «Про охорону дитинства»,</w:t>
      </w:r>
      <w:r>
        <w:rPr>
          <w:bCs/>
          <w:szCs w:val="28"/>
        </w:rPr>
        <w:t xml:space="preserve"> «Про місцеве самоврядування в Україні»</w:t>
      </w:r>
      <w:r>
        <w:rPr>
          <w:bCs/>
        </w:rPr>
        <w:t>,</w:t>
      </w:r>
      <w:r>
        <w:rPr>
          <w:bCs/>
          <w:szCs w:val="28"/>
        </w:rPr>
        <w:t xml:space="preserve"> </w:t>
      </w:r>
      <w:r>
        <w:rPr>
          <w:rFonts w:eastAsia="Calibri"/>
          <w:szCs w:val="28"/>
          <w:lang w:eastAsia="en-US"/>
        </w:rPr>
        <w:t xml:space="preserve">виконком міської ради </w:t>
      </w:r>
      <w:r>
        <w:rPr>
          <w:rFonts w:eastAsia="Calibri"/>
          <w:b/>
          <w:i/>
          <w:szCs w:val="28"/>
          <w:lang w:eastAsia="en-US"/>
        </w:rPr>
        <w:t>вирішив</w:t>
      </w:r>
      <w:r>
        <w:rPr>
          <w:rFonts w:eastAsia="Calibri"/>
          <w:szCs w:val="28"/>
          <w:lang w:eastAsia="en-US"/>
        </w:rPr>
        <w:t xml:space="preserve">: </w:t>
      </w:r>
    </w:p>
    <w:p>
      <w:pPr>
        <w:pStyle w:val="Normal"/>
        <w:jc w:val="both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lang w:val="uk-UA"/>
        </w:rPr>
        <w:t>Схвалити зміни до Програми захисту прав дітей та розвитку      сімейних форм виховання в м. Кривому Розі на 2016–2026 роки,      затвердженої рішенням міської ради від 24.12.2015 №55, зі змінами, що вносяться на розгляд міської ради, а саме: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lang w:val="uk-UA"/>
        </w:rPr>
        <w:t>викласти в новій редакції пункт 7 розділу І «ПАСПОРТ Програми  захисту прав дітей та розвитку сімейних форм виховання в м. Кривому Розі      на 2016–2026 роки» (додаток);</w:t>
      </w:r>
    </w:p>
    <w:p>
      <w:pPr>
        <w:pStyle w:val="Style14"/>
        <w:numPr>
          <w:ilvl w:val="1"/>
          <w:numId w:val="2"/>
        </w:numPr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у додатку 2:</w:t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/>
      </w:pPr>
      <w:r>
        <w:rPr/>
        <w:t>1.2.1  замінити суму коштів у графах «2024», «Усього»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1.2.1.1  у напряму діяльності 4 «Поліпшення та зміцнення матеріально-технічної бази підпорядкованих закладів» з «307,0, 1207,0» на «687,0, 1587,0» відповідно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1.2.1.2 у підрозділі «Інші видатки, пов’язані з виконанням заходів Програми» з «40,0, 120,0» на «135,0, 215,0» відповідно;</w:t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/>
      </w:pPr>
      <w:r>
        <w:rPr/>
        <w:t>1.2.1.3 у рядку «РАЗОМ» з «962,1, 3172,3» на «1437,1, 3647,3»    відповідно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1.2.2    викласти в новій редакції у підрозділі «Інші видатки, пов’язані з виконанням заходів Програми» зміст графи «Очікувані результати»: «Висвітлення діяльності служби у справах дітей виконкому Криворізької міської ради в медіа міста, отримання послуг з юридичного представництва в галузі цивільного права»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В.о. міського голови –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перший заступник міського голови                                     Євген УДОД</w:t>
      </w:r>
    </w:p>
    <w:sectPr>
      <w:type w:val="nextPage"/>
      <w:pgSz w:w="11906" w:h="16838"/>
      <w:pgMar w:left="1701" w:right="567" w:gutter="0" w:header="0" w:top="39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73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4:33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25-01-09T09:15:00Z</dcterms:modified>
  <cp:revision>6</cp:revision>
  <dc:subject/>
  <dc:title> </dc:title>
</cp:coreProperties>
</file>