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.07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87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243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матеріальне заохочення переможців міських змагань за напрямом спорту ветеранів війн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З метою залучення ветеранів війни до занять спортом, їх психологічної та соціальної адаптації до громадського життя; ураховуючи </w:t>
      </w:r>
      <w:r>
        <w:rPr>
          <w:bCs/>
          <w:iCs/>
          <w:szCs w:val="28"/>
        </w:rPr>
        <w:t>Програму розвитку фізичної культури і спорту в м. Кривому Розі на 2019–2026 роки</w:t>
      </w:r>
      <w:r>
        <w:rPr/>
        <w:t>, затверджену рішенням міської ради від 27.03.2019 №3594</w:t>
      </w:r>
      <w:r>
        <w:rPr>
          <w:szCs w:val="28"/>
        </w:rPr>
        <w:t>, зі змінами</w:t>
      </w:r>
      <w:r>
        <w:rPr/>
        <w:t xml:space="preserve">, </w:t>
      </w:r>
      <w:r>
        <w:rPr>
          <w:szCs w:val="28"/>
        </w:rPr>
        <w:t xml:space="preserve">рішення міської ради від 27.09.2023 №2213 «Про матеріальне заохочення переможців міських змагань за напрямом спорту ветеранів війни», зі змінами; </w:t>
      </w:r>
      <w:r>
        <w:rPr/>
        <w:t xml:space="preserve">відповідно до Закону України «Про фізичну культуру і спорт»; </w:t>
      </w:r>
      <w:r>
        <w:rPr>
          <w:szCs w:val="28"/>
        </w:rPr>
        <w:t xml:space="preserve">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</w:rPr>
        <w:t>вирішив</w:t>
      </w:r>
      <w:r>
        <w:rPr>
          <w:szCs w:val="28"/>
        </w:rPr>
        <w:t>:</w:t>
      </w:r>
    </w:p>
    <w:p>
      <w:pPr>
        <w:pStyle w:val="Normal"/>
        <w:ind w:firstLine="709"/>
        <w:jc w:val="both"/>
        <w:rPr>
          <w:szCs w:val="10"/>
        </w:rPr>
      </w:pPr>
      <w:r>
        <w:rPr>
          <w:szCs w:val="10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1. Виділити кошти в сумі  60 000 (шістдесят тисяч) грн 00 коп. для матеріального заохочення переможців міських змагань за напрямом спорту ветеранів війни згідно з додатком.</w:t>
      </w:r>
    </w:p>
    <w:p>
      <w:pPr>
        <w:pStyle w:val="Normal"/>
        <w:ind w:firstLine="708"/>
        <w:jc w:val="both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 Департаменту фінансів виконкому Криворізької міської ради профінансувати зазначену в пункті 1 суму з бюджету Криворізької міської територіальної громади відповідно до коду програмної класифікації видатків та кредитування місцевого бюджету 1115062 «Підтримка спорту вищих досягнень та організацій, які здійснюють фізкультурно-спортивну діяльність в регіоні»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3. Департаменту у справах сім'ї, молоді та спорту виконкому Криворізької міської ради здійснити виплату коштів, передбачених пунктом 1, переможцям міських змагань за напрямом спорту ветеранів війни</w:t>
      </w:r>
      <w:r>
        <w:rPr>
          <w:szCs w:val="28"/>
          <w:shd w:fill="FFFFFF" w:val="clear"/>
        </w:rPr>
        <w:t xml:space="preserve"> згідно з додатком.</w:t>
      </w:r>
    </w:p>
    <w:p>
      <w:pPr>
        <w:pStyle w:val="Normal"/>
        <w:ind w:firstLine="709"/>
        <w:jc w:val="both"/>
        <w:rPr>
          <w:sz w:val="18"/>
          <w:szCs w:val="16"/>
          <w:shd w:fill="FFFFFF" w:val="clear"/>
        </w:rPr>
      </w:pPr>
      <w:r>
        <w:rPr>
          <w:sz w:val="18"/>
          <w:szCs w:val="16"/>
          <w:shd w:fill="FFFFFF" w:val="clear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 Контроль за виконанням рішення покласти на заступника міського голови відповідно до розподілу обов'язків, координацію роботи – на департамент у справах сім'ї, молоді та спорту виконкому Криворізької міської ради.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.о. міського голови-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ерший заступник міського голови                                </w:t>
        <w:tab/>
        <w:tab/>
        <w:t xml:space="preserve">    Євген УДОД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4:30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07-30T14:31:00Z</dcterms:modified>
  <cp:revision>4</cp:revision>
  <dc:subject/>
  <dc:title> </dc:title>
</cp:coreProperties>
</file>