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             </w:t>
      </w:r>
      <w:r>
        <w:rPr>
          <w:i/>
          <w:sz w:val="26"/>
          <w:szCs w:val="26"/>
        </w:rPr>
        <w:t xml:space="preserve">Додаток 2 </w:t>
      </w:r>
    </w:p>
    <w:p>
      <w:pPr>
        <w:pStyle w:val="Normal"/>
        <w:ind w:left="566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о рішення виконкому міської ради</w:t>
      </w:r>
    </w:p>
    <w:p>
      <w:pPr>
        <w:pStyle w:val="Normal"/>
        <w:ind w:left="566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6.07.2024 №867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i/>
          <w:i/>
          <w:iCs/>
        </w:rPr>
      </w:pPr>
      <w:r>
        <w:rPr>
          <w:b/>
          <w:i/>
          <w:iCs/>
        </w:rPr>
        <w:t>ПЕРЕЛІК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об’єктів бізнесу, у яких здійснюватиметься обслуговування споживачів проєкту «Я-Ветеран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"/>
        <w:gridCol w:w="3504"/>
        <w:gridCol w:w="354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б’єкт господарю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Адреса об’єкта торг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исельність постільнохворих осіб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рні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Демидов Анд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Магазин «Файно»,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вул. Героїв Маріуполя, 40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Демидов Анд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Магазин «Файно»,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вул. Володимира Терещенка, 1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кро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Теслюк Олекс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Магазин  «Файно»,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вул. Федора Караманиць, 6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Бондаренко Арсен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Магазин  «Файно»,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вул. Січеславська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Лепський Вітал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Магазин «Файно»,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вул. Едуарда Фукса, 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аксаган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Бондаренко Арсен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Магазин «Файно»,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вул. Володимира Великого,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Дмитренко Віктор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Магазин «Файно»,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вул. Космонавтів, 13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Центрально-Міський район</w:t>
            </w:r>
          </w:p>
        </w:tc>
      </w:tr>
      <w:tr>
        <w:trPr>
          <w:trHeight w:val="501" w:hRule="atLeast"/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ябчук 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Магазин «Файно»,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вул. Свято-Миколаївська,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ябчук 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Магазин «Файно»,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вул. Свято-Миколаївськ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Бєлікова Олена Арк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Магазин «Файно»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вул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етра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Калнишевського</w:t>
            </w:r>
            <w:r>
              <w:rPr>
                <w:spacing w:val="-20"/>
                <w:sz w:val="24"/>
              </w:rPr>
              <w:t>,</w:t>
            </w:r>
            <w:r>
              <w:rPr>
                <w:sz w:val="24"/>
              </w:rPr>
              <w:t xml:space="preserve"> 1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Керуюча справами виконкому                                      </w:t>
        <w:tab/>
        <w:tab/>
        <w:t xml:space="preserve"> Олена ШОВГЕЛЯ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1:00Z</dcterms:created>
  <dc:creator>trade504a2</dc:creator>
  <dc:description/>
  <cp:keywords/>
  <dc:language>en-US</dc:language>
  <cp:lastModifiedBy>org301</cp:lastModifiedBy>
  <cp:lastPrinted>2024-07-08T15:54:00Z</cp:lastPrinted>
  <dcterms:modified xsi:type="dcterms:W3CDTF">2024-07-30T14:24:00Z</dcterms:modified>
  <cp:revision>9</cp:revision>
  <dc:subject/>
  <dc:title/>
</cp:coreProperties>
</file>