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-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раховуючи рішення спільного засідання </w:t>
      </w:r>
      <w:r>
        <w:rPr>
          <w:bCs/>
          <w:iCs/>
          <w:szCs w:val="28"/>
        </w:rPr>
        <w:t>міських консультативних рад суб’єктів господарювання з питань торгівлі, ресторанного господарства та виробництва продуктів харчування, діяльності готелів, надання індивідуальних послуг від 13.06.2024,</w:t>
      </w:r>
      <w:r>
        <w:rPr>
          <w:szCs w:val="28"/>
        </w:rPr>
        <w:t xml:space="preserve"> ініціативи окремих суб’єктів господарювання,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ind w:left="0" w:firstLine="567"/>
        <w:jc w:val="both"/>
        <w:rPr>
          <w:szCs w:val="20"/>
        </w:rPr>
      </w:pPr>
      <w:r>
        <w:rPr>
          <w:szCs w:val="28"/>
        </w:rPr>
        <w:t xml:space="preserve"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</w:t>
      </w:r>
    </w:p>
    <w:p>
      <w:pPr>
        <w:pStyle w:val="Style15"/>
        <w:ind w:left="0" w:firstLine="567"/>
        <w:jc w:val="both"/>
        <w:rPr/>
      </w:pPr>
      <w:r>
        <w:rPr/>
        <w:t xml:space="preserve">1.1 доповнити його додатками 3, 4 </w:t>
      </w:r>
      <w:r>
        <w:rPr>
          <w:szCs w:val="28"/>
        </w:rPr>
        <w:t>(додатки 1, 2);</w:t>
      </w:r>
    </w:p>
    <w:p>
      <w:pPr>
        <w:pStyle w:val="Style15"/>
        <w:ind w:left="0" w:firstLine="567"/>
        <w:jc w:val="both"/>
        <w:rPr/>
      </w:pPr>
      <w:r>
        <w:rPr/>
        <w:t xml:space="preserve">1.2 </w:t>
      </w:r>
      <w:r>
        <w:rPr>
          <w:szCs w:val="28"/>
        </w:rPr>
        <w:t>у п</w:t>
      </w:r>
      <w:r>
        <w:rPr/>
        <w:t>ункті 3 замінити фразу «(додаток 2)» на фразу «(додатки 2</w:t>
      </w:r>
      <w:r>
        <w:rPr>
          <w:szCs w:val="28"/>
        </w:rPr>
        <w:t>–</w:t>
      </w:r>
      <w:r>
        <w:rPr/>
        <w:t>4)»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8"/>
        </w:rPr>
        <w:t>1.3 у додатку 1 «Організаційні засади обслуговування споживачів у со-ціальному проєкті “Я-Ветеран”» доповнити:</w:t>
      </w:r>
    </w:p>
    <w:p>
      <w:pPr>
        <w:pStyle w:val="Style15"/>
        <w:ind w:left="0" w:firstLine="567"/>
        <w:jc w:val="both"/>
        <w:rPr/>
      </w:pPr>
      <w:r>
        <w:rPr>
          <w:szCs w:val="28"/>
        </w:rPr>
        <w:t>1.3.1 пункт 1 після фрази «зниклих безвісти,» фразою «</w:t>
      </w:r>
      <w:r>
        <w:rPr>
          <w:bCs/>
        </w:rPr>
        <w:t>особам з  інвалід-ністю  із  числа  ветеранів   Другої  світової війни, які безпосередньо брали участь у бойових діях, та особам, прирівняним до осіб з інвалідністю внаслідок війни,</w:t>
      </w:r>
      <w:r>
        <w:rPr>
          <w:szCs w:val="28"/>
        </w:rPr>
        <w:t>»;</w:t>
      </w:r>
    </w:p>
    <w:p>
      <w:pPr>
        <w:pStyle w:val="Style15"/>
        <w:ind w:left="0" w:firstLine="567"/>
        <w:jc w:val="both"/>
        <w:rPr>
          <w:szCs w:val="20"/>
        </w:rPr>
      </w:pPr>
      <w:r>
        <w:rPr>
          <w:szCs w:val="20"/>
        </w:rPr>
        <w:t>1.3.2 пункт 17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«17. Обслуговування хлібом та молоком в об’єктах торгівлі, передбачених додатками 3, 4, здійснюється за списками департаменту соціальної політики виконкому Криворізької міської ради, які оновлюються щоквартально й направляються управлінню для підготовки відповідного рішення виконкому міської ради (у разі необхідності).»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3.3  пункт 17 попередньої редакції вважати пунктом 18;</w:t>
      </w:r>
    </w:p>
    <w:p>
      <w:pPr>
        <w:pStyle w:val="Normal"/>
        <w:ind w:firstLine="567"/>
        <w:jc w:val="both"/>
        <w:rPr/>
      </w:pPr>
      <w:r>
        <w:rPr>
          <w:szCs w:val="20"/>
        </w:rPr>
        <w:t>1.4 у</w:t>
      </w:r>
      <w:r>
        <w:rPr>
          <w:szCs w:val="28"/>
        </w:rPr>
        <w:t xml:space="preserve"> додатку 2 «Перелік об’єктів бізнесу, у яких здійснюватиметься обслуговування споживачів проєкту “Я-Ветеран”» доповнити розділи:</w:t>
      </w:r>
    </w:p>
    <w:p>
      <w:pPr>
        <w:pStyle w:val="Style15"/>
        <w:ind w:left="0" w:firstLine="567"/>
        <w:jc w:val="both"/>
        <w:rPr>
          <w:szCs w:val="28"/>
        </w:rPr>
      </w:pPr>
      <w:r>
        <w:rPr>
          <w:szCs w:val="28"/>
        </w:rPr>
        <w:t>1.4.1 «Магазини з продажу непродовольчих товарів» пунктами 33, 34;</w:t>
      </w:r>
    </w:p>
    <w:p>
      <w:pPr>
        <w:pStyle w:val="Style15"/>
        <w:ind w:left="0" w:firstLine="567"/>
        <w:jc w:val="both"/>
        <w:rPr>
          <w:szCs w:val="28"/>
        </w:rPr>
      </w:pPr>
      <w:r>
        <w:rPr>
          <w:szCs w:val="28"/>
        </w:rPr>
        <w:t>1.4.2 «Побутові послуги» пунктами 70, 71;</w:t>
      </w:r>
    </w:p>
    <w:p>
      <w:pPr>
        <w:pStyle w:val="Style15"/>
        <w:ind w:left="0" w:firstLine="567"/>
        <w:jc w:val="both"/>
        <w:rPr>
          <w:szCs w:val="28"/>
        </w:rPr>
      </w:pPr>
      <w:r>
        <w:rPr>
          <w:szCs w:val="28"/>
        </w:rPr>
        <w:t>1.4.3 «Заклади ресторанного господарства» пункти 24, 25 (додаток 3).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   проінформувати </w:t>
      </w:r>
      <w:r>
        <w:rPr>
          <w:bCs/>
        </w:rPr>
        <w:t>осіб з інвалідністю із числа ветеранів Другої  світової війни, які безпосередньо брали участь у бойових діях, та осіб, прирівняних до осіб з інвалідністю внаслідок війни, про обслуговування в соціальному проєкті «Я-Ветеран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2 забезпечити співпрацю з управлінням розвитку підприємництва виконкому Криворізької міської ради для </w:t>
      </w:r>
      <w:r>
        <w:rPr>
          <w:szCs w:val="28"/>
        </w:rPr>
        <w:t xml:space="preserve">вирішення питання отримання особами, передбаченими підпунктом 2.1, спеціальної соціальної картки                    «Я-Ветера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правлінню розвитку підприємництва виконкому Криворізької міської ради вжити заходів з розповсюдження інформації про  перелік об’єктів бізнесу, у яких здійснюється обслуговування споживачів соціального проєкту                              «Я-Ветеран», з використанням доступних медіа та наявних електронних інформаційних сервісів міста.</w:t>
      </w:r>
    </w:p>
    <w:p>
      <w:pPr>
        <w:pStyle w:val="Style15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567"/>
        <w:jc w:val="both"/>
        <w:rPr/>
      </w:pPr>
      <w:r>
        <w:rPr/>
        <w:t xml:space="preserve">4. Визнати такими, що втратили чинність, рішення виконкому міської ради від 13.05.2015 №210 «Про соціальний проект «Зігріємо турботою ветерана», зі змінами, унесеними рішеннями виконкому міської ради </w:t>
      </w:r>
      <w:r>
        <w:rPr>
          <w:szCs w:val="28"/>
        </w:rPr>
        <w:t xml:space="preserve">від 09.12.2015 №463,  12.05.2016 №210, 10.08.2016 №333, 08.02.2017 №57, 12.04.2017 №170, 13.12.2017 №527, 14.03.2018 №124, 13.11.2018 №502, 23.10.2019 №493, 17.12.2019 №598, 20.05.2020 №281, 22.07.2020 №353, 16.06.2021 №279, 08.12.2021 №647, 16.02.2022 №85, 17.08.2022 №582, 22.02.2023 №221, 21.06.2023 №711, 19.07.2023 №857, 18.10.2023 №1279, 22.11.2023 №1418, 22.01.2024 №84, 22.04.2024 №482 «Про внесення змін до рішення виконкому міської ради від 13.05.2015 №210 «Про соціальний проєкт “Зігріємо турботою ветерана”».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14:21:00Z</dcterms:modified>
  <cp:revision>4</cp:revision>
  <dc:subject/>
  <dc:title> </dc:title>
</cp:coreProperties>
</file>