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доцільності підго-товки техніко-економічного об-ґрунтування до проєкту державно-приватного партнерства «Криво-різький інноваційний бізнес-інкубато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впровадження на території Кривого Рогу інноваційної моделі розвитку циркулярної економіки, спрямованої на впровадження замкнутих циклів у процесах виробництва, мінімізації накопичених промислових відходів і зменшення тиску на навколишнє середовище, розкриття та максимально ефективне використання людського потенціалу, призупинення міграційних процесів, особливо серед молоді; ураховуючи резолюцію міжнародного  форуму від 05.06.2024 «Принципи циркулярної економіки в управлінні відходами видобувної промисловості – шлях досягнення цілей  сталого розвитку Кривбасу», досвід міжнародних інституцій та рекомендації, отримані за результатами співпраці в межах Меморандуму про співпрацю та взаєморозуміння з Товариством обмеженої відповідальності «Нео-Еко   Україна» у партнерстві з Французькою транснаціональною компанією «Neo-Eco France», концептуальну записку до проєкту державно-приватного партнерства «Криворізький інноваційний бізнес-інкубатор»; відповідно до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Указу Президента від 30 вересня 2019 року №722/2019 «Про Цілі сталого розвитку України на період до 2030 року», Постанови Кабінету Міністрів України від 05 серпня 2020 року №695 «Про затвердження Державної стратегії регіонального розвитку на 2021–2027 роки»; на виконання Стратегічного плану розвитку міста Кривого Рогу на період до 2025 року, затвердженого рішенням міської ради від 31.03.2016 №376, Плану дій з реалізації у 2020–2025 роках Стратегічного плану розвитку міста Кривого Рогу на період до 2025 року, затвердженого рішенням виконкому міської ради від 20.05.2020 №257, зі змінами; відповідно до Закону України «Про державно-приватне партнерство», Постанови Кабінету Міністрів України від 11 квітня 2011 року №384 «Деякі питання організації здійснення державно-приватного партнерства»; керуючись Законом України «Про місцеве самоврядування в Україні», виконком </w:t>
      </w:r>
      <w:r>
        <w:rPr>
          <w:szCs w:val="28"/>
          <w:lang w:eastAsia="uk-UA"/>
        </w:rPr>
        <w:t xml:space="preserve">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Визнати доцільність підготовки техніко-економічного обґрунтування   до проєкту державно-приватного партнерства </w:t>
      </w:r>
      <w:r>
        <w:rPr>
          <w:szCs w:val="28"/>
        </w:rPr>
        <w:t>«Криворізький інноваційний бізнес-інкубатор»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Управлінню економіки виконкому Криворізької міської ради спільно з </w:t>
      </w:r>
      <w:bookmarkStart w:id="0" w:name="_Hlk133498543"/>
      <w:r>
        <w:rPr>
          <w:szCs w:val="28"/>
        </w:rPr>
        <w:t>Комунальним підприємством «Інститут розвитку міста Кривого Рогу» Криворізької міської ради</w:t>
      </w:r>
      <w:bookmarkEnd w:id="0"/>
      <w:r>
        <w:rPr>
          <w:szCs w:val="28"/>
        </w:rPr>
        <w:t xml:space="preserve"> (Власенко Ю. Ю.), забезпечити підготовку техніко-економічного обґрунтування до проєкту державно-приватного партнерства «Криворізький інноваційний бізнес-інкубатор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>Контроль за виконанням рішення покласти на першого заступника міського голов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 xml:space="preserve"> Євген УД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1T12:36:00Z</dcterms:modified>
  <cp:revision>5</cp:revision>
  <dc:subject/>
  <dc:title> </dc:title>
</cp:coreProperties>
</file>