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 допомоги гр. Івановській З.Г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 громадянки Івановської Зої Григорівни про надання матеріальної допомоги;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відповідно до рішень міської ради від 21.12.2016 №1182 «Про затвердження Програми соціальної підтримки населення у 2017–2026 роках», зі змінами, виконкому міської ради від 14.08.2019 №390 «Про затвердження Порядку надання коштом бюджету Криворізької міської територіальної громади матеріальної допомоги громадянам, яким виповнилося 100 і більше років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567" w:leader="none"/>
        </w:tabs>
        <w:ind w:hanging="0"/>
        <w:jc w:val="both"/>
        <w:rPr>
          <w:sz w:val="16"/>
          <w:szCs w:val="16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</w:t>
      </w:r>
      <w:r>
        <w:rPr>
          <w:szCs w:val="28"/>
        </w:rPr>
        <w:t xml:space="preserve"> Надати матеріальну допомогу громадянці Івановській Зої Адамівні, якій 20.08.2024 виповнюється  100  років,  у сумі 2 000 (дві тисячі) грн 00 коп. 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4253" w:leader="none"/>
        </w:tabs>
        <w:ind w:hanging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-нансувати зазначену в пункті 1 суму з </w:t>
      </w:r>
      <w:r>
        <w:rPr>
          <w:color w:val="000000"/>
          <w:szCs w:val="28"/>
        </w:rPr>
        <w:t>бюджету Криворізької міської тери-торіальної громад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 коду програмної 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Департаменту соціальної політики виконкому Криворізької міської ради здійснити виплату матеріальної допомоги, передбаченої пунктом 1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4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/>
      </w:pPr>
      <w:r>
        <w:rPr>
          <w:b/>
          <w:i/>
          <w:szCs w:val="28"/>
        </w:rPr>
        <w:t xml:space="preserve">В.о. міського голови </w:t>
      </w:r>
      <w:r>
        <w:rPr>
          <w:b/>
          <w:i/>
          <w:color w:val="000000"/>
          <w:szCs w:val="28"/>
        </w:rPr>
        <w:t>–</w:t>
      </w:r>
      <w:r>
        <w:rPr>
          <w:b/>
          <w:i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30T13:37:00Z</dcterms:modified>
  <cp:revision>4</cp:revision>
  <dc:subject/>
  <dc:title> </dc:title>
</cp:coreProperties>
</file>