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-дження   міського  голови   від 21.02.2018 №41-р «Про призна-чення відповідальних працівни-ків»</w:t>
      </w:r>
    </w:p>
    <w:p>
      <w:pPr>
        <w:pStyle w:val="Normal"/>
        <w:ind w:firstLine="426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426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426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Унести зміни до розпорядження міського голови від 21.02.2018 №41-р «Про призначення відповідальних працівників», а саме: 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 виключити з числа працівників, яким надано доступ до Реєстру Криворізької міської територіальної громади, Сердюк О. А.;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  надати доступ до Реєстру: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2.1 Білоус Ірині Анатоліївні, головному спеціалісту у справах ветеранів департаменту соціальної політики виконкому Криворізької міської ради;  </w:t>
      </w:r>
    </w:p>
    <w:p>
      <w:pPr>
        <w:pStyle w:val="Normal"/>
        <w:suppressAutoHyphens w:val="true"/>
        <w:ind w:firstLine="426"/>
        <w:jc w:val="both"/>
        <w:rPr>
          <w:color w:val="000000"/>
          <w:sz w:val="27"/>
          <w:szCs w:val="27"/>
        </w:rPr>
      </w:pPr>
      <w:r>
        <w:rPr>
          <w:szCs w:val="28"/>
        </w:rPr>
        <w:t xml:space="preserve">     </w:t>
      </w:r>
      <w:r>
        <w:rPr>
          <w:szCs w:val="28"/>
        </w:rPr>
        <w:t>1.2.2 Прокопенко Оксані Петрівні, начальнику відділу підготовки та реалізації міських програм департаменту соціальної політики виконкому Криворізької міської ради.</w:t>
      </w:r>
    </w:p>
    <w:p>
      <w:pPr>
        <w:pStyle w:val="TextBody"/>
        <w:ind w:right="-2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xtBody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left="284" w:hanging="0"/>
        <w:rPr>
          <w:rFonts w:eastAsia="Calibri"/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Євген УДОД</w:t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26T12:57:00Z</dcterms:modified>
  <cp:revision>3</cp:revision>
  <dc:subject/>
  <dc:title> </dc:title>
</cp:coreProperties>
</file>