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5.01.2024 №10-р «Про стан військового обліку  на території м. Кривого Рогу у 2023 році та завдання щодо його поліпшення у 2024 роц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>Ураховуючи лист Центрально-Міського районного територіального центру комплектування та соціальної підтримки від 24.04.2024 №3409/12; беручи до уваги вимоги Постанови Кабінету Міністрів України від                    30 грудня 2022 року №1487 «Про затвердження Порядку організації та               ведення військового обліку призовників, військовозобов’язаних та резер-вістів», зі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1. Унести до розпорядження міського голови від 15.01.2024 №10-р «Про стан військового обліку  на території м. Кривого Рогу у 2023 році та завдання щодо його поліпшення у 2024 році», зі змінами, такі зміни: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>1.1 у плані проведення перевірок стану військового обліку підприємств, установ і організацій на території районів міста на 2024 рік у роз-           ділі «Центрально-Міський районний територіальний центр комплекту-  вання та соціальної підтримки» доповнити пункти:</w:t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>1.1.1 «35 Товариство з обмеженою відповідальністю „Oхоронна               компанія „ТАЙПАН КР”»;</w:t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>1.1.2 «36 Товариство з обмеженою відповідальністю „Всеукраїнська служба охорони”»;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>1.1.3 вважати пункти 35 – 51 пунктами 37 – 53 відповідно;</w:t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>1.2 у графіку звірянь даних списків персонального військового  об-ліку призовників, військовозобов’язаних та резервістів державних орга-           нів, органів місцевого самоврядування, підприємств, установ та організа-  цій з обліковими даними документів районних територіальних центрів  комплектування та соціальної підтримки на 2024 рік у розділі «Централь-но-Міський районний територіальний центр комплектування та соціаль-           ної підтримки» доповнити пункт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pacing w:val="6"/>
          <w:szCs w:val="28"/>
        </w:rPr>
        <w:t>1.2.1 «45 Товариство з обмеженою відповідальністю „Oхоронна               компанія „ТАЙПАН КР”»;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1.2.2 «46 Товариство з обмеженою відповідальністю „Всеукраїнська служба охорони”»;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>1.2.3 вважати пункти 45 – 61 пунктами 47 – 63 відповідно.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 міського голови –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b/>
          <w:i/>
          <w:szCs w:val="28"/>
        </w:rPr>
        <w:t xml:space="preserve">перший заступник міського голови                                            Євген УДОД                                              </w:t>
        <w:tab/>
        <w:tab/>
        <w:tab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24T10:49:00Z</dcterms:modified>
  <cp:revision>3</cp:revision>
  <dc:subject/>
  <dc:title> </dc:title>
</cp:coreProperties>
</file>