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Огороднік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Покровської районної в місті ради про поховання військовослужбовця Огородніка Володими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Огородніка Володимир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18T11:03:00Z</dcterms:modified>
  <cp:revision>3</cp:revision>
  <dc:subject/>
  <dc:title> </dc:title>
</cp:coreProperties>
</file>