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Лантуха Д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 №193;  ураховуючи клопотання виконкому Довгинцівської районної в місті ради про поховання військовослужбовця Лантуха Дмитр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Лантуха Дмитра Леонідовича, який загинув від    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47:00Z</dcterms:modified>
  <cp:revision>6</cp:revision>
  <dc:subject/>
  <dc:title> </dc:title>
</cp:coreProperties>
</file>