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проведення почесного поховання військовослужбовця              Мажури Б.В. на кладовищі «Центральн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          №64/2022 «Про введення воєнного стану в Україні», зі змінами,                               затвердженого Законом України «Про затвердження Указу Президента                  України «Про введення воєнного стану в Україні», Закону України «Про поховання та похоронну справу», Порядку утримання кладовищ та інших            місць поховань, затвердженого Наказом Державного комітету України з               питань житлово-комунального господарства від 19 листопада 2003 року                     №193;  ураховуючи клопотання виконкому Інгулецької районної у місті ради про поховання військовослужбовця Мажури Бориса Василь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Мажури Бориса Васильовича, який загинув у бою під                    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p>
      <w:pPr>
        <w:pStyle w:val="Normal"/>
        <w:suppressAutoHyphens w:val="true"/>
        <w:rPr>
          <w:rFonts w:eastAsia="Calibri"/>
          <w:b/>
          <w:b/>
          <w:bCs/>
          <w:i/>
          <w:i/>
          <w:szCs w:val="28"/>
          <w:lang w:eastAsia="ar-SA"/>
        </w:rPr>
      </w:pPr>
      <w:r>
        <w:rPr>
          <w:rFonts w:eastAsia="Calibri"/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5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13T07:49:00Z</dcterms:modified>
  <cp:revision>5</cp:revision>
  <dc:subject/>
  <dc:title> </dc:title>
</cp:coreProperties>
</file>