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Приставки М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з   питань житлово-комунального господарства від 19 листопада 2003 року     №193;  ураховуючи клопотання виконкому Покровської районної в місті     ради про поховання військовослужбовця Приставки Миколи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Приставки Миколи Миколайовича, який загинув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07:45:00Z</dcterms:modified>
  <cp:revision>6</cp:revision>
  <dc:subject/>
  <dc:title> </dc:title>
</cp:coreProperties>
</file>