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0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Кириленка Р.Ю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  №64/2022 «Про введення воєнного стану в Україні», зі змінами,     затвердженого Законом України «Про затвердження Указу Президента    України «Про введення воєнного стану в Україні», Закону України «Про поховання та похоронну справу», Порядку утримання кладовищ та інших   місць поховань, затвердженого Наказом Державного комітету України з   питань житлово-комунального господарства від 19 листопада 2003 року     №193;  ураховуючи клопотання виконкому Саксаганської районної у місті    ради про поховання військовослужбовця Кириленка Романа Юр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 військовослужбовця Кириленка Романа Юрійовича, який загинув у бою під   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0:49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5-01-13T07:24:00Z</dcterms:modified>
  <cp:revision>5</cp:revision>
  <dc:subject/>
  <dc:title> </dc:title>
</cp:coreProperties>
</file>