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Циганкова П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з   питань житлово-комунального господарства від 19 листопада 2003 року    №193;  ураховуючи клопотання виконкому Довгинцівської районної в місті ради про поховання військовослужбовця Циганкова Петр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Циганкова Петра Анатолійовича, який загинув від поранення, несумісного з життям, отриманого 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4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3T07:09:00Z</dcterms:modified>
  <cp:revision>6</cp:revision>
  <dc:subject/>
  <dc:title> </dc:title>
</cp:coreProperties>
</file>