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Шевченка С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№193;  ураховуючи клопотання виконкому Металургійної районної у місті   ради про поховання військовослужбовця Шевченка Серг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Шевченка Сергія Юрійовича, який загинув у бою під  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07:00Z</dcterms:modified>
  <cp:revision>5</cp:revision>
  <dc:subject/>
  <dc:title> </dc:title>
</cp:coreProperties>
</file>