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 зняття  з  контролю роз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інформацій виконавчих</w:t>
      </w:r>
      <w:r>
        <w:rPr/>
        <w:t xml:space="preserve"> органів міської ради</w:t>
      </w:r>
      <w:r>
        <w:rPr>
          <w:szCs w:val="28"/>
        </w:rPr>
        <w:t xml:space="preserve"> про повне виконання розпоряджень міського голови;  ураховуючи згоду  заступника міського голови відповідно до розподілу обов’язків про зняття з контролю розпоряджень міського голови;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гідно з Регламентом </w:t>
      </w:r>
      <w:r>
        <w:rPr>
          <w:spacing w:val="-4"/>
          <w:szCs w:val="28"/>
        </w:rPr>
        <w:t>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няти з контролю як виконані</w:t>
      </w:r>
      <w:r>
        <w:rPr>
          <w:color w:val="FFFFFF"/>
          <w:szCs w:val="28"/>
        </w:rPr>
        <w:t>,</w:t>
      </w:r>
      <w:r>
        <w:rPr>
          <w:szCs w:val="28"/>
        </w:rPr>
        <w:t xml:space="preserve"> розпорядження міського голови від: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1.1 28.08.2023 №222-р «Про щорічну інвентаризацію майна комунальної власності міста»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2 19.02.2024 №38-р «Про організацію та проведення громадського обговорення з питань найменування (перейменування) об’єктів топоніміки, присвоєння імен фізичних осіб, ювілейних та святкових дат, назв і дат історичних подій на території Криворізької міської територіальної громади»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3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7-18T10:35:00Z</dcterms:modified>
  <cp:revision>3</cp:revision>
  <dc:subject/>
  <dc:title> </dc:title>
</cp:coreProperties>
</file>