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4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ідповідно до Розпорядження начальника обласної військової адміні-страції  від 08 липня 2024 року  №423/0/527-24 «Про зміни до обласного             бюджету на 2024 рік», рішення міської ради від 08.12.2023 №2323 «Про               бюджет Криворізької міської територіальної громади на 2024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ної громади на 2024 рік у частині міжбюджетних трансфертів (додаток).</w:t>
      </w:r>
    </w:p>
    <w:p>
      <w:pPr>
        <w:pStyle w:val="Normal"/>
        <w:spacing w:before="120" w:after="0"/>
        <w:ind w:firstLine="567"/>
        <w:rPr/>
      </w:pPr>
      <w:r>
        <w:rPr/>
        <w:t xml:space="preserve">2. </w:t>
      </w:r>
      <w:r>
        <w:rPr>
          <w:szCs w:val="28"/>
        </w:rPr>
        <w:t xml:space="preserve">Департаментам соціальної політики, фінансів виконкому Криворізької міської ради урахувати відповідні змін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 документах</w:t>
      </w:r>
      <w:r>
        <w:rPr/>
        <w:t>, що застосовуються в бюджетному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при  підготовці  проєктів рішень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1 </w:t>
      </w:r>
      <w:r>
        <w:rPr/>
        <w:t xml:space="preserve">«Про внесення </w:t>
      </w:r>
      <w:r>
        <w:rPr>
          <w:szCs w:val="28"/>
        </w:rPr>
        <w:t>змін до рішення міської ради від 08.12.2023 №2323 ,,Про бюджет Криворізької міської територіальної громади на 2024 рік’’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2 «Про внесення змін до рішення міської ради від 21.12.2016 №1182 ,,Про затвердження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szCs w:val="28"/>
        </w:rPr>
        <w:t>2026 роках’’»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ми виконкому міської ради та заступника міського голови відповідно до               розподілу обов’язкі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40:00Z</dcterms:modified>
  <cp:revision>4</cp:revision>
  <dc:subject/>
  <dc:title> </dc:title>
</cp:coreProperties>
</file>