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1.07.2024 №792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АНКАЛЮК Максим Олександрович, стар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ИРИЛЕНКО Роман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УЛИК Артем Валер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АНТУХ Дмитро Леонід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ЖУРА Борис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ЦИГАНКОВ Петро Анатолі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ЕВЧЕНКО Сергій Юрійович, молодший лейтен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7-12T10:30:00Z</cp:lastPrinted>
  <dcterms:modified xsi:type="dcterms:W3CDTF">2024-07-18T07:10:00Z</dcterms:modified>
  <cp:revision>287</cp:revision>
  <dc:subject/>
  <dc:title/>
</cp:coreProperties>
</file>