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2.07.2024 №804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РИКУН Віталій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РИСТАВКА Микола Миколайович, стар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ЕМІНЧЕНКО Андрій Василь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4-07-15T10:17:00Z</cp:lastPrinted>
  <dcterms:modified xsi:type="dcterms:W3CDTF">2024-07-18T07:07:00Z</dcterms:modified>
  <cp:revision>286</cp:revision>
  <dc:subject/>
  <dc:title/>
</cp:coreProperties>
</file>