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9.07.2024 №78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АЛІЛУЄНКО Єгор Юр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ЖИР Павло Анатолі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ЗОЗУЛЯ Олексій Вікторович, старший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ІВАНЮША Сергій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ОВЕЧКО Тарас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ОГОРОДНІК Володимир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КРИШКА Петро Пет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ПОВ Юрій Віта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ІЛІПЕНКО Владислав Юрійович,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7-04T08:18:00Z</cp:lastPrinted>
  <dcterms:modified xsi:type="dcterms:W3CDTF">2024-07-16T13:12:00Z</dcterms:modified>
  <cp:revision>284</cp:revision>
  <dc:subject/>
  <dc:title/>
</cp:coreProperties>
</file>