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Покришки П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 №193;  ураховуючи клопотання виконкому Покровської районної в місті      ради про поховання військовослужбовця Покришки Пет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Покришки Петра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13:00Z</dcterms:modified>
  <cp:revision>6</cp:revision>
  <dc:subject/>
  <dc:title> </dc:title>
</cp:coreProperties>
</file>