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Іванюші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з   питань житлово-комунального господарства від 19 листопада 2003 року     №193;  ураховуючи клопотання виконкому Саксаганської районної у місті   ради про поховання військовослужбовця Іванюші Серг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Іванюші Сергія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3T07:11:00Z</dcterms:modified>
  <cp:revision>5</cp:revision>
  <dc:subject/>
  <dc:title> </dc:title>
</cp:coreProperties>
</file>