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Зозулі О.В. на кладовищі    «Веселі Тер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                            питань житлово-комунального господарства від 19 листопада 2003 року     №193;  ураховуючи клопотання виконкому Тернівської районної у місті ради про поховання військовослужбовця Зозулі Олекс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еселі Терни» у Тернівському районі військовослужбовця Зозулі Олексія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3T06:52:00Z</dcterms:modified>
  <cp:revision>7</cp:revision>
  <dc:subject/>
  <dc:title> </dc:title>
</cp:coreProperties>
</file>