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Жира П.А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питань житлово-комунального господарства від 19 листопада 2003 року     №193;  ураховуючи клопотання виконкому Центрально-Міської районної у місті ради про поховання військовослужбовця Жира Павл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Жира Павла   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15T12:26:00Z</dcterms:modified>
  <cp:revision>4</cp:revision>
  <dc:subject/>
  <dc:title> </dc:title>
</cp:coreProperties>
</file>