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spacing w:before="0" w:after="24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, затвердженого розпорядженням міського голови від 10.02.2023 №37-р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розпорядження міського голови від 02.07.2024 №153-р «Про внесення змін до розпорядження міського голови від 10.02.2023 №37-р «Про створення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нести до складу тимчасової робочої групи з питань надання матеріальної допомоги громадянам, у яких зруйноване житло на території міста                     Кривого Рогу після 24.02.2022 внаслідок збройної агресії Російської                    Федерації чи надзвичайної ситуації місцевого рівня, затвердженого розпорядженням місько-го голови від 10.02.2023 №37-р, зі змінами, такі                 зміни: увести до її складу Сергєєва Миколу Сергійовича, заступника начальника управління – начальника відділу реагування управління з питань надзвичайних ситуацій та цивільного захисту населення виконкому Криворізької міської рад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37:00Z</dcterms:modified>
  <cp:revision>4</cp:revision>
  <dc:subject/>
  <dc:title> </dc:title>
</cp:coreProperties>
</file>