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ind w:right="552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right="282" w:firstLine="567"/>
        <w:jc w:val="both"/>
        <w:rPr>
          <w:bCs/>
          <w:i/>
          <w:i/>
          <w:iCs/>
          <w:sz w:val="16"/>
          <w:szCs w:val="16"/>
        </w:rPr>
      </w:pPr>
      <w:r>
        <w:rPr>
          <w:bCs/>
          <w:iCs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ої ситуації воєнного характеру; ураховуючи клопотання підприємства міста,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>матеріальних резервів для запобігання виникненню надзвичайних ситуацій, ліквідації їх  наслідків  та  надання  термінової  допомоги  постраждалим  у  м. Кривому Розі на 2016–2026 роки</w:t>
      </w:r>
      <w:r>
        <w:rPr>
          <w:bCs/>
          <w:iCs/>
          <w:szCs w:val="28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, 52 Закону України «Про місцеве самоврядування в Україні»;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 </w:t>
      </w:r>
      <w:r>
        <w:rPr>
          <w:szCs w:val="28"/>
        </w:rPr>
        <w:t>передати безоплатно за актом приймання-передачі підприємству згідно з додатком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spacing w:before="0" w:after="120"/>
        <w:ind w:right="282" w:hanging="0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spacing w:before="0" w:after="24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7-12T10:42:00Z</dcterms:modified>
  <cp:revision>3</cp:revision>
  <dc:subject/>
  <dc:title> </dc:title>
</cp:coreProperties>
</file>