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Чудновцев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      №64/2022 «Про введення воєнного стану в Україні», зі змінами,                     затвердженого Законом України «Про затвердження Указу Президента              України «Про введення воєнного стану в Україні», Закону України «Про поховання та похоронну справу», Порядку утримання кладовищ та інших               місць поховань, затвердженого Наказом Державного комітету України  з              питань житлово-комунального господарства від 19 листопада 2003 року                   №193;  ураховуючи клопотання виконкому Саксаганської районної у місті           ради про поховання військовослужбовця Чудновцева Іва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Чудновцева Іван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3:47:00Z</dcterms:modified>
  <cp:revision>4</cp:revision>
  <dc:subject/>
  <dc:title> </dc:title>
</cp:coreProperties>
</file>