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6"/>
        <w:gridCol w:w="3237"/>
      </w:tblGrid>
      <w:tr>
        <w:trPr/>
        <w:tc>
          <w:tcPr>
            <w:tcW w:w="316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7.2024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Циганка Д.І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 ураховуючи клопотання виконкому Покровської районної в місті ради про поховання військовослужбовця Циганка Дмитра Іг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Циганка Дмитра Ігоровича, який помер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849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30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07-12T10:30:00Z</dcterms:modified>
  <cp:revision>3</cp:revision>
  <dc:subject/>
  <dc:title> </dc:title>
</cp:coreProperties>
</file>