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7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Сімаков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Довгинцівської районної в місті ради про поховання військовослужбовця Сімакова Олекс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Сімакова Олексія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12T10:27:00Z</dcterms:modified>
  <cp:revision>3</cp:revision>
  <dc:subject/>
  <dc:title> </dc:title>
</cp:coreProperties>
</file>