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  покладення 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  в Україні», Законами України «Про внесення змін до деяких законів України   щодо функціонування державної служби та місцевого самоврядування у період 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некомерційного підприємства «Криворізька міська дитяча лікарня №4»  Криворізької міської ради на ЗЕЛЕНСЬКУ Марину Сергіївну, медичного директора,  з 14.07.2024 до 13.09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34:00Z</dcterms:modified>
  <cp:revision>4</cp:revision>
  <dc:subject/>
  <dc:title> </dc:title>
</cp:coreProperties>
</file>