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2.07.2024 №778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ОЄВ Василь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АРЕВСЬКИЙ Денис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ЛЮСАРЕНКО Ігор Станіслав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7-04T08:18:00Z</cp:lastPrinted>
  <dcterms:modified xsi:type="dcterms:W3CDTF">2024-07-12T06:12:00Z</dcterms:modified>
  <cp:revision>279</cp:revision>
  <dc:subject/>
  <dc:title/>
</cp:coreProperties>
</file>