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озроблення схеми теплопостачання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З метою забезпечення всебічного розгляду питань, пов’язаних з                     розробленням схеми теплопостачання м. Кривого Рогу</w:t>
      </w:r>
      <w:r>
        <w:rPr>
          <w:szCs w:val="28"/>
        </w:rPr>
        <w:t xml:space="preserve">; </w:t>
      </w:r>
      <w:r>
        <w:rPr/>
        <w:t>керуючись Законом України 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Унести до складу тимчасової робочої групи </w:t>
      </w:r>
      <w:r>
        <w:rPr>
          <w:bCs/>
          <w:iCs/>
          <w:szCs w:val="28"/>
        </w:rPr>
        <w:t>з розроблення схеми               теплопостачання м. Кривого Рогу, затвердженого розпорядженням міського           голови від 06.06.2024 №128-р, такі зміни:</w:t>
      </w:r>
    </w:p>
    <w:p>
      <w:pPr>
        <w:pStyle w:val="Normal"/>
        <w:tabs>
          <w:tab w:val="clear" w:pos="708"/>
          <w:tab w:val="left" w:pos="1068" w:leader="none"/>
        </w:tabs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1 увести до її складу Головатюк Світлану Павлівну, заступника               директора департаменту у справах сім’ї, молоді та спорту – начальника відділу у  справах сім’ї, молоді та спорту виконкому Криворізької міської ради;                     Соколовського Олега Миколайовича, заступника начальника управління                   економіки – завідувача сектору бюджетування виконкому Криворізької міської рад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10T13:17:00Z</dcterms:modified>
  <cp:revision>3</cp:revision>
  <dc:subject/>
  <dc:title> </dc:title>
</cp:coreProperties>
</file>