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Сергіївська, буд. 2, прим. 13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підлягають приватизації та за якими продовжується термін приватизації у 2024 році», зі змінами, 26.06.2024 №2857 «Про </w:t>
      </w:r>
      <w:r>
        <w:rPr>
          <w:iCs/>
          <w:szCs w:val="28"/>
        </w:rPr>
        <w:t>приватизацію об’єкта                 нерухомого майна комунальної власності міста за адресою: вул. Сергіївська, буд. 2, прим. 13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Сергіївська, буд. 2, прим. 13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10T13:03:00Z</dcterms:modified>
  <cp:revision>3</cp:revision>
  <dc:subject/>
  <dc:title> </dc:title>
</cp:coreProperties>
</file>