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>управлінь культури, транспорту та                        телекомунікацій виконкому Криворізької</w:t>
      </w:r>
      <w:r>
        <w:rPr/>
        <w:t xml:space="preserve"> міської ради, виконкомів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 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</w:t>
      </w:r>
      <w:r>
        <w:rPr>
          <w:rFonts w:cs="Times New Roman" w:ascii="Times New Roman" w:hAnsi="Times New Roman"/>
          <w:color w:val="000000"/>
          <w:sz w:val="28"/>
          <w:lang w:val="uk-UA"/>
        </w:rPr>
        <w:t>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 багаторічну сумлінну працю, високий професіоналізм, вагомий   особистий внесок у розвиток галузі культури, збереження національних            традицій, активну громадську й волонтерську діяльність у період воєнного  стану та з нагоди 70-річного ювілею Терещенко Марину Михайлівну,               викладача вокально-хорових дисциплін Комунального закладу спеціалізованої мистецької освіти «Музична школа №13» Криворізької міської рад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 багаторічну сумлінну працю, високий професіоналізм, вагомий  особистий внесок у розвиток галузі культури, активну співпрацю в проведенні міських культурно-масових заходів та з нагоди 75-річчя від дня народження Кулжинського Івана Леонтійовича, головного диригента комунального                   духового оркестру Комунального закладу «Палац культури «Саксагань»             Криворізької міської рад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3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сумлінну працю,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високу професійну майстерні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агомий                  особистий внесок у проведення капітально-відновлювальних ремонтів                    трамвайних вагонів і забезпечення пасажирських перевезень у період воєнного стану працівників Комунального підприємства «Швидкісний трамвай» згідно з додатком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1:19:00Z</dcterms:modified>
  <cp:revision>4</cp:revision>
  <dc:subject/>
  <dc:title> </dc:title>
</cp:coreProperties>
</file>