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Токарен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Металургійної районної у місті ради про поховання військовослужбовця Токаренка  Володимира  Володими-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Токаренка  Володимира  Володимир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9T08:45:00Z</dcterms:modified>
  <cp:revision>3</cp:revision>
  <dc:subject/>
  <dc:title> </dc:title>
</cp:coreProperties>
</file>