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7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Кваса Р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Покровської районної в місті ради про поховання військовослужбовця Кваса Рома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васа Роман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09T08:43:00Z</dcterms:modified>
  <cp:revision>3</cp:revision>
  <dc:subject/>
  <dc:title> </dc:title>
</cp:coreProperties>
</file>