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та реклама» Криворізької місь-кої ради на списання з балансо-вого обліку  окремого  нерухо-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ї  окремого   нерухомого майна – нежитлового  приміщення, вбудованого в житловий  будинок на вул. Каштановій, 27, що перебуває на балансовому обліку підприємства;  ураховуючи  розташування зазначеного приміщення під  пошкодженою внаслідок ракетного  обстрілу 16.12.2022 м. Кривого Рогу через військову агресію Російської Федерації                    проти України  секцією житлового   будинку за вказаною адресою; беручи до уваги незадовільний  технічний стан нерухомого майн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      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дати згоду Комунальному підприємству «Парковка та реклама» Криворізької міської ради на списання з балансового обліку окремого  нерухомого майна –  нежитлового  приміщення, вбудованого в житловий  будинок на вул. Каштановій, 27 (площа – 197,30 м2, </w:t>
      </w:r>
      <w:r>
        <w:rPr>
          <w:color w:val="000000"/>
          <w:szCs w:val="28"/>
        </w:rPr>
        <w:t>інвентарний номер – 103.1.0194,  рік побудов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1957, вартість: первісна – 1 622 374,39  грн, залишкова станом на 01.07.2024 –  249 277,73 грн</w:t>
      </w:r>
      <w:r>
        <w:rPr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 забезпечити 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до 01.10.2025 ліквідацію списаного окремого нерухомого майна;</w:t>
      </w:r>
    </w:p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2  до 20.10.2025 надання до управління комунальної власності міста виконкому Криворізької міської ради звіту про списання окремого                             нерухомого майна, у тому числі щодо здачі брухту чорних металів,                     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0T13:55:00Z</dcterms:modified>
  <cp:revision>4</cp:revision>
  <dc:subject/>
  <dc:title> </dc:title>
</cp:coreProperties>
</file>