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У зв’язку із загибеллю 08.07.2024 мешканців Кривого Рогу внаслідок        терористичного акту Російської Федерації, з метою вшанування пам’яті              загиблих, керуючись Законом України «Про місцеве самоврядування в               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09.07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            органів державної влади, місцевого самоврядування, підприємств, установ і         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 інформаційної діяльності та внутрішньої політики виконкому Криворізької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 </w:t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08T12:19:00Z</dcterms:modified>
  <cp:revision>3</cp:revision>
  <dc:subject/>
  <dc:title> </dc:title>
</cp:coreProperties>
</file>