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firstLine="595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7.06.2024 №765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504"/>
        <w:gridCol w:w="984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Державне підприємство «ДНІПРОСТАНДАРТМЕТРОЛОГІЯ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и з проведення наглядового аудиту системи управління інфор-маційною безпекою на відповід-ність ISO/IEC 27001:2022 та сер-тифікацію системи управління якіс-тю, відповідність ДСТУ ISO 9001:  2015,  ДСТУ EN ISO 9001: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хгалтерські та аудиторськ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відчення службові працівників відділу з питань державного архі-тектурно-будівельного контрол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ігмент «Дюфа»  750 мл 110-ох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р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ровід «АППВ» 2*2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роби з дро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монтажний «Рідкі цвях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е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микач 1 клав. «Carmen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Розетка «Carmen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Розетка «Carmen» подвій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Стартер S-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бель 6*40 ДБМ (100 шт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іпильні детал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ран кульковий 1/2 BB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3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ійник </w:t>
            </w:r>
            <w:r>
              <w:rPr>
                <w:rFonts w:eastAsia="Calibri"/>
                <w:bCs/>
                <w:lang w:eastAsia="en-US"/>
              </w:rPr>
              <w:t>1/2 посилен. «LEXLINE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н-кульковий 1/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  <w:t>Постачальник – Товариство з обмеженою відповідальністю «Промелектромонтаж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льтр оливний з установл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Комишан Артем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італьні листівки Криворізького міського голов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2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італьні листі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  <w:t xml:space="preserve">Постачальник – 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>Акціонерне товариство «Укрпошт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 поштова стандартна «L,</w:t>
            </w:r>
            <w:r>
              <w:rPr>
                <w:bCs/>
              </w:rPr>
              <w:t xml:space="preserve"> U, Т,</w:t>
            </w:r>
            <w:r>
              <w:rPr/>
              <w:t xml:space="preserve"> D» (номіналом 15,00 грн)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р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 поштова стандартна «F,</w:t>
            </w:r>
            <w:r>
              <w:rPr>
                <w:bCs/>
              </w:rPr>
              <w:t xml:space="preserve"> М</w:t>
            </w:r>
            <w:r>
              <w:rPr/>
              <w:t>» (номіналом 30,00 грн)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 поштова стандартна «Х» (номіналом 60,00 грн)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  <w:t>Постачальник –</w:t>
            </w:r>
            <w:r>
              <w:rPr>
                <w:b/>
                <w:bCs/>
                <w:i/>
                <w:color w:val="000000"/>
                <w:sz w:val="24"/>
              </w:rPr>
              <w:t xml:space="preserve"> фізична особа-підприємець Митрофанов Антон Юрійович</w:t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гнегасник ВВК-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типожежне, рятувальне та захис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гнегасник ВП-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гнегасник  ВП-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гнегасник  ВП-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гнегасник  ВП-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гмент «Дюфа» 750 м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р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ал кабельний 16*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4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укція, пов’язана з конструкційними матеріал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Нетис Ольга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вері металопластикові з установ-ленням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ярні виро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вері металопластикові з установ-лення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давач –</w:t>
            </w:r>
            <w:r>
              <w:rPr>
                <w:rFonts w:eastAsia="Calibri"/>
                <w:b/>
                <w:bCs/>
                <w:i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 xml:space="preserve">Товариство з обмеженою відповідальністю  </w:t>
            </w:r>
            <w:r>
              <w:rPr>
                <w:b/>
                <w:i/>
                <w:sz w:val="24"/>
              </w:rPr>
              <w:t>«Лерн ту Ерн Глобал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робка електронного сервісу з використанням штучного інтелекту для допомоги мешканцям у роботі з наявними е-сервіс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1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озробки пакетів програмного забезпеч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верт маркований ф.С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існе устаткування та приладдя різ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рудні знаки «За заслуги перед містом» ІІІ   ступеня у футлярах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0000-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велірні вироби та супутні това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1:00Z</dcterms:created>
  <dc:creator>Элла</dc:creator>
  <dc:description/>
  <cp:keywords/>
  <dc:language>en-US</dc:language>
  <cp:lastModifiedBy>zagalny301_2</cp:lastModifiedBy>
  <cp:lastPrinted>2024-07-01T13:09:00Z</cp:lastPrinted>
  <dcterms:modified xsi:type="dcterms:W3CDTF">2025-01-10T12:48:00Z</dcterms:modified>
  <cp:revision>3</cp:revision>
  <dc:subject/>
  <dc:title/>
</cp:coreProperties>
</file>