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2. Контроль за виконанням рішення </w:t>
      </w:r>
      <w:r>
        <w:rPr>
          <w:spacing w:val="-2"/>
        </w:rPr>
        <w:t xml:space="preserve"> </w:t>
      </w:r>
      <w:r>
        <w:rPr>
          <w:spacing w:val="-2"/>
          <w:szCs w:val="28"/>
        </w:rPr>
        <w:t>покласти на  першого заступника місь-кого голови, заступника міського голови та керуючу справами виконкому місь-кої ради відповідно до розподілу обов’язків,  координацію діяльності – на нача-льників  управління бухгалтерського обліку, планування та звітності, організа-ційно-протокольної роботи, відділів адміністративно-господарчого, з питань державного архітектурно-будівельного контролю виконкому Криворізької місь-кої ради, відділу внутрішнього аудиту апарату міської ради і виконкому.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/>
      </w:pPr>
      <w:r>
        <w:rPr>
          <w:b/>
          <w:i/>
          <w:color w:val="000000"/>
        </w:rPr>
        <w:t>в.о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0T12:48:00Z</dcterms:modified>
  <cp:revision>5</cp:revision>
  <dc:subject/>
  <dc:title> </dc:title>
</cp:coreProperties>
</file>