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 першого заступника міського голови Удода Євгена Григоровича, відпусткою заступника міського голови Катриченка Олександра Володимировича покласти виконання обов’язків 04.07.2024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першого заступника міського голови Удода Євгена Григоровича на керуючу справами виконкому міської ради Шовгелю Олену Миколаї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2 заступника міського голови Катриченка Олександра Володимировича на заступника міського голови Фіщенка Олександра Віталій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</w:t>
        <w:tab/>
        <w:t xml:space="preserve">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03T12:58:00Z</dcterms:modified>
  <cp:revision>3</cp:revision>
  <dc:subject/>
  <dc:title> </dc:title>
</cp:coreProperties>
</file>