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</w:t>
      </w:r>
      <w:r>
        <w:rPr>
          <w:color w:val="000000"/>
        </w:rPr>
        <w:t>управління економіки, розвитку                 підприємництва виконкому Криворізької</w:t>
      </w:r>
      <w:r>
        <w:rPr/>
        <w:t xml:space="preserve"> міської ради, виконкомів районних у місті рад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          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                 Україні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ами з іменним написом міського голови </w:t>
      </w:r>
      <w:r>
        <w:rPr>
          <w:rFonts w:cs="Times New Roman" w:ascii="Times New Roman" w:hAnsi="Times New Roman"/>
          <w:color w:val="000000"/>
          <w:sz w:val="28"/>
          <w:lang w:val="uk-UA"/>
        </w:rPr>
        <w:t>(«TIME-R» 321-623)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 За високий професіоналізм, відданість справі, сумлінну працю,            значний особистий внесок у забезпечення соціально-економічного розвитку               міс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умовах воєн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>й з нагоди Дня працівників металургійної та   гірничодобувної промисловості Пархоменка Олександра Олександровича,            директора з охорони праці, промислової безпеки, цивільного захисту та екології Публічного акціонерного товариства «Промислово-виробниче підприємство «Кривбасвибухпром»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. За </w:t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>сумлінну працю, високий професіоналіз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ну всебічну             допомогу внутрішньо переміщеним особам, активну волонтерську діяльність в умовах воєнного стану та з нагоди Дня працівників торгівл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Гапонова Андрія Леонідовича, директора Товариства з обмеженою відповідальністю «Арістей КР»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1.2. Подяками Криворізького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 </w:t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>високий професіоналіз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умлінну працю, вагомі трудові здобутки в забезпеченні сталого розвитку               підприємництва, вагомий особистий внесок у соціально-економічний захист найманих працівників, збереження та створення нових робочих місць згідно з додатком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03T12:54:00Z</dcterms:modified>
  <cp:revision>3</cp:revision>
  <dc:subject/>
  <dc:title> </dc:title>
</cp:coreProperties>
</file>