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Костогриза П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Довгинцівської районної в місті ради про поховання військовослужбовця Костогриза Павла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 Костогриза Павла Пав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10:22:00Z</dcterms:modified>
  <cp:revision>5</cp:revision>
  <dc:subject/>
  <dc:title> </dc:title>
</cp:coreProperties>
</file>