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Дубовен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Центрально-Міської районної у місті ради про поховання військовослужбовця Дубовенка Вячеслава В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 Дубовенка Вячеслава Вячеславовича, який загинув від поранення, несумісного з життям, отриманого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03T12:27:00Z</dcterms:modified>
  <cp:revision>3</cp:revision>
  <dc:subject/>
  <dc:title> </dc:title>
</cp:coreProperties>
</file>