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6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6.202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Луцика С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Довгинцівської районної в місті ради про поховання військовослужбовця Луцика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Луцика Сергія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7-03T12:25:00Z</dcterms:modified>
  <cp:revision>4</cp:revision>
  <dc:subject/>
  <dc:title> </dc:title>
</cp:coreProperties>
</file>