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6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6.20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Мараховського В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 ураховуючи клопотання виконкому Металургійної районної у місті ради про поховання військовослужбовця Мараховського Владислава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Мараховського Владислава Сергійовича, який загинув у бою під час виконання військового обов’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84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7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07-03T12:18:00Z</dcterms:modified>
  <cp:revision>3</cp:revision>
  <dc:subject/>
  <dc:title> </dc:title>
</cp:coreProperties>
</file>