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168" w:before="0" w:after="240"/>
        <w:ind w:left="4956" w:hanging="0"/>
        <w:rPr/>
      </w:pPr>
      <w:r>
        <w:rPr>
          <w:b/>
          <w:bCs/>
          <w:szCs w:val="28"/>
        </w:rPr>
        <w:t xml:space="preserve">           </w:t>
      </w:r>
      <w:r>
        <w:rPr>
          <w:bCs/>
          <w:i/>
          <w:szCs w:val="28"/>
        </w:rPr>
        <w:t>ЗАТВЕРДЖЕНО</w:t>
      </w:r>
    </w:p>
    <w:p>
      <w:pPr>
        <w:pStyle w:val="22"/>
        <w:spacing w:lineRule="auto" w:line="168"/>
        <w:rPr>
          <w:bCs/>
          <w:i/>
          <w:i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          </w:t>
      </w:r>
      <w:r>
        <w:rPr>
          <w:bCs/>
          <w:i/>
          <w:szCs w:val="28"/>
        </w:rPr>
        <w:t>Розпорядження міського голови</w:t>
      </w:r>
    </w:p>
    <w:p>
      <w:pPr>
        <w:pStyle w:val="22"/>
        <w:spacing w:lineRule="auto" w:line="168"/>
        <w:ind w:firstLine="5670"/>
        <w:rPr>
          <w:i/>
          <w:i/>
          <w:szCs w:val="28"/>
        </w:rPr>
      </w:pPr>
      <w:r>
        <w:rPr>
          <w:bCs/>
          <w:i/>
          <w:szCs w:val="28"/>
        </w:rPr>
        <w:t>27.06.2024 №149-р</w:t>
      </w:r>
      <w:r>
        <w:rPr>
          <w:i/>
          <w:szCs w:val="28"/>
        </w:rPr>
        <w:t xml:space="preserve">   </w:t>
      </w:r>
    </w:p>
    <w:p>
      <w:pPr>
        <w:pStyle w:val="22"/>
        <w:spacing w:lineRule="auto" w:line="16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168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тимчасову робочу групу з реалізації Проєкту екстреної підтримки ліквідності існуючих клієнтів ЄБРР – комунальних підприємств м. Кривий Ріг щодо пом’якшення впливу війни проти України в рамках «Програми забезпечення стійкості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Тимчасова робоча група з</w:t>
      </w:r>
      <w:r>
        <w:rPr>
          <w:bCs/>
          <w:iCs/>
          <w:szCs w:val="28"/>
        </w:rPr>
        <w:t xml:space="preserve"> реалізації Проєкту екстреної підтримки ліквідності існуючих клієнтів ЄБРР – комунальних підприємств м. Кривий Ріг щодо пом’якшення впливу війни проти України в рамках «Програми забезпечення стійкості» </w:t>
      </w:r>
      <w:r>
        <w:rPr>
          <w:szCs w:val="28"/>
        </w:rPr>
        <w:t xml:space="preserve">(надалі – Проєкт), (надалі – група з реалізації Проєкту) створена з метою </w:t>
      </w:r>
      <w:r>
        <w:rPr>
          <w:color w:val="000000"/>
          <w:szCs w:val="28"/>
        </w:rPr>
        <w:t xml:space="preserve">налагодження ефективної співпраці органів місцевого самоврядування, Комунальних підприємств «Міський тролейбус», «Швидкісний трамвай» з Європейським банком реконструкції та розвитку, координації, управління, моніторингу та оцінки </w:t>
      </w:r>
      <w:r>
        <w:rPr>
          <w:bCs/>
          <w:iCs/>
          <w:szCs w:val="28"/>
        </w:rPr>
        <w:t>Проєкт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Група з реалізації Проєкту в діяльності керується Конституцією та законами України, іншими нормативно-правовими актами, рішеннями міської ради та її виконкому, розпорядженнями міського голови, Кредитним договором між Криворізькою міською радою і Європейським банком реконструкції та розвитку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Група з реалізації Проєкту створюється на термін дії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групи з реалізації Проєкту</w:t>
      </w:r>
    </w:p>
    <w:p>
      <w:pPr>
        <w:pStyle w:val="Default"/>
        <w:ind w:left="567" w:hanging="0"/>
        <w:rPr/>
      </w:pPr>
      <w:r>
        <w:rPr>
          <w:bCs/>
          <w:color w:val="000000"/>
          <w:sz w:val="28"/>
          <w:szCs w:val="28"/>
          <w:lang w:val="uk-UA"/>
        </w:rPr>
        <w:t>Основними завданнями групи з реалізації Проєкту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Координація та управління реалізацією</w:t>
      </w:r>
      <w:r>
        <w:rPr>
          <w:color w:val="000000"/>
          <w:szCs w:val="28"/>
          <w:shd w:fill="FFFFFF" w:val="clear"/>
        </w:rPr>
        <w:t xml:space="preserve"> Проєкту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</w:r>
      <w:r>
        <w:rPr>
          <w:szCs w:val="28"/>
        </w:rPr>
        <w:t xml:space="preserve"> Здійснення моніторингу та оцінки викона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 Проведення консультацій з Європейським банком реконструкції та розвитку з питань реалізації Проєкту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 Забезпечення взаємодії органів місцевого самоврядування, комуналь-них підприємств з питань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групи з реалізації Проєкту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Група з реалізації Проєкту з метою забезпечення виконання покладених на неї завдань має право в установленому порядку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3.1. </w:t>
      </w:r>
      <w:r>
        <w:rPr>
          <w:rFonts w:eastAsia="Calibri"/>
          <w:color w:val="000000"/>
          <w:szCs w:val="28"/>
          <w:lang w:eastAsia="en-US"/>
        </w:rPr>
        <w:t>Одержувати від відділів, управлінь, інших виконавчих органів міської ради, підприємств аналітичні, інформаційно-статистичні матеріали та іншу інформацію, необхідну для виконання покладених на неї завдань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3.2. Залучати, за їх згодою, спеціалістів органів виконавчої влади та місцевого самоврядування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3.3. Скликати наради та ухвалювати протокольні рішенн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Склад, повноваження та організація роботи членів </w:t>
      </w:r>
    </w:p>
    <w:p>
      <w:pPr>
        <w:pStyle w:val="Default"/>
        <w:ind w:left="927" w:hanging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групи з реалізації Проєкт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 Групу з реалізації Проєкту очолює голова, у разі його відсутності – заступник голов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Формою діяльності групи з реалізації Проєкту є засідання, що проводяться за необхідності, але не рідше одного разу на кварта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орядок денний засідань формує секретар групи з реалізації Проєкту, який погоджується головою, і разом з повідомленням про місце та час проведення засідання передається членам групи з реалізації Проєкту й запрошеним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Засідання групи з реалізації Проєкту веде голова, а в разі його відсутності – його заступни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Члени групи з реалізації Проєкту на засіданнях беруть участь в обговоренні та ухваленні ріш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Рішення групи з реалізації Проєкту оформлюється протоколом, що підписують голова й секретар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Рішення, рекомендації та пропозиції групи з реалізації Проєкту, ухвалені на підставі цього Положення, є обов</w:t>
      </w:r>
      <w:r>
        <w:rPr>
          <w:szCs w:val="28"/>
        </w:rPr>
        <w:t>’</w:t>
      </w:r>
      <w:r>
        <w:rPr>
          <w:rFonts w:eastAsia="Calibri"/>
          <w:szCs w:val="28"/>
          <w:lang w:eastAsia="en-US"/>
        </w:rPr>
        <w:t>язковими для розгляду відділами, управліннями, іншими виконавчими органами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Організаційне забезпечення роботи групи з реалізації Проєкту (складання порядку денного, протоколів та інших документів діяльності, підготовка завдань та подання матеріалів для розгляду питань на засіданнях) покладається на секре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У разі відсутності секретаря, його обов’язки виконує член групи з реалізації Проєкту, визначений її голов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    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9:00Z</dcterms:created>
  <dc:creator>Элла</dc:creator>
  <dc:description/>
  <cp:keywords/>
  <dc:language>en-US</dc:language>
  <cp:lastModifiedBy>opr301</cp:lastModifiedBy>
  <cp:lastPrinted>2024-06-26T11:17:00Z</cp:lastPrinted>
  <dcterms:modified xsi:type="dcterms:W3CDTF">2024-07-01T11:09:00Z</dcterms:modified>
  <cp:revision>2</cp:revision>
  <dc:subject/>
  <dc:title/>
</cp:coreProperties>
</file>