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168" w:before="0" w:after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ЗАТВЕРДЖЕНО</w:t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22"/>
        <w:spacing w:lineRule="auto" w:line="168"/>
        <w:ind w:firstLine="56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7.06.2024 №149-р</w:t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мчасової робочої групи з реалізації Проєкту екстреної підтримки ліквідності існуючих клієнтів ЄБРР – комунальних підприємств м. Кривий Ріг щодо пом’якшення впливу війни проти України в рамках «Програми забезпечення стійкості»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>
          <w:trHeight w:val="144" w:hRule="atLeast"/>
        </w:trPr>
        <w:tc>
          <w:tcPr>
            <w:tcW w:w="9606" w:type="dxa"/>
            <w:gridSpan w:val="3"/>
            <w:tcBorders/>
          </w:tcPr>
          <w:p>
            <w:pPr>
              <w:pStyle w:val="22"/>
              <w:snapToGrid w:val="false"/>
              <w:spacing w:lineRule="auto" w:line="168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д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 Григ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Володими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р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ерший заступник міського голови, голова тимчасової робочої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заступник міського голови, заступник голови тимчасової робочої групи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директор департаменту фінансів виконкому Криворізької міської ради, заступник голови тимчасової робочої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завідувач сектору залучення кредитних  ресурсів та моніторингу розрахунків за    енергоносії управління  виробничої сфери департаменту фінансів виконкому Криворізької міської ради, секретар тимчасової робочої групи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и тимчасової робочої групи:</w:t>
            </w:r>
          </w:p>
          <w:p>
            <w:pPr>
              <w:pStyle w:val="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6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иро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уюча справами виконк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  <w:t>директор Комунального підприємства «Швидкісний трамвай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  <w:t>директор Комунального підприємства «Міський тролейбус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  <w:t>начальник управління транспорту та телекомунікацій виконкому Криворізької міської ради.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  <w:t xml:space="preserve">                            </w:t>
            </w:r>
          </w:p>
          <w:p>
            <w:pPr>
              <w:pStyle w:val="22"/>
              <w:tabs>
                <w:tab w:val="clear" w:pos="708"/>
                <w:tab w:val="left" w:pos="2876" w:leader="none"/>
              </w:tabs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Олена ШОВГ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6:00Z</dcterms:created>
  <dc:creator>new</dc:creator>
  <dc:description/>
  <cp:keywords/>
  <dc:language>en-US</dc:language>
  <cp:lastModifiedBy>opr301</cp:lastModifiedBy>
  <cp:lastPrinted>2024-06-26T11:25:00Z</cp:lastPrinted>
  <dcterms:modified xsi:type="dcterms:W3CDTF">2024-07-01T11:06:00Z</dcterms:modified>
  <cp:revision>2</cp:revision>
  <dc:subject/>
  <dc:title> </dc:title>
</cp:coreProperties>
</file>