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екстреної підтримки ліквідності існуючих клієнтів ЄБРР - комунальних підприємств м. Кривий Ріг щодо пом'якшення впливу війни проти України в рамках «Програми забезпечення стійкост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роєкту екстреної підтримки ліквідності існуючих клієнтів ЄБРР – комунальних підприємств м. Кривий Ріг щодо пом</w:t>
      </w:r>
      <w:r>
        <w:rPr>
          <w:spacing w:val="-2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кшення впливу війни проти України в рамках «Програми забезпечення стійкості»;          відповідно до рішень міської ради від 26.04.2024 №2704 «Про надання згоди на участь Криворізької міської ради в Проєкті екстреної підтримки ліквідності     м. Кривий Ріг», 26.06.2024 №2839 «Про здійснення місцевого запозичення у 2024 році»; ураховуючи проєкт кредитного договору між Криворізькою               міською радою та Європейським банком реконструкції та розвитку                       (операційний номер 55458); керуючись Законом України «Про місцеве                     самоврядування в Україні»: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Створити тимчасову робочу групу з реалізації Проєкту екстреної               підтримки ліквідності існуючих клієнтів ЄБРР – комунальних підприємств      м. Кривий Ріг з метою пом</w:t>
      </w:r>
      <w:r>
        <w:rPr>
          <w:spacing w:val="-2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кшення впливу війни проти України в рамках «Програми забезпечення стійкості», затвердити її склад і Положення про неї (додаються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 Тимчасовій робочій групі організувати виконання завдань, необхідних для забезпечення ефективної реалізації Проєкту екстреної підтримки                         ліквідності існуючих клієнтів ЄБРР – комунальних підприємств м. Кривий Ріг з метою пом’якшення впливу війни проти України в рамках «Програми                         забезпечення стійкості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>3. Контроль за виконанням ріш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pacing w:val="4"/>
          <w:szCs w:val="28"/>
          <w:highlight w:val="yellow"/>
        </w:rPr>
      </w:pPr>
      <w:r>
        <w:rPr>
          <w:b/>
          <w:i/>
          <w:spacing w:val="4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7-01T11:04:00Z</dcterms:modified>
  <cp:revision>3</cp:revision>
  <dc:subject/>
  <dc:title> </dc:title>
</cp:coreProperties>
</file>